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 А история 7.04.2020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ая работа по теме «Последствия монгольских завоеваний для русских земель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ача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правитель Монгольского государства принял им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Темучин б) Есугей в) Чингисхан г) Субеде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тва на реке Калке произошла в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1206 г. б) 1211 г. в) 1221 г. д) 1223 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й удар монголы нанесли по княжеству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Владимирскому в) Черниговском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Рязанскому д) Смоленском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й поход Батыя завершилс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полным подчинением Руси монгола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страшным разгромом северо-восточных зем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поражением Баты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завоеванием не только русских земель, но и вторжением в Западную Европ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реданию, уцелевших жителей Рязани, собиравшихся в дружину для борьбы с монголами, возглавил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Евпатий Коловра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княжичь Федор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Филипп Нянь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Петр Ослядюкович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ествие Батыя на Русь относится к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ибалтийских землях немецкие рыцари объединились в Орден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меченосцев (ливонски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тамплиеро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госпиталиеров (иоаннитов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доминиканце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скак — это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монгольский чиновник, проводивший на Руси перепись насе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монгольский воин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военное звание в монгольской арми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представитель ордынского хана на Рус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монголо-татарского нашествия политический центр Руси переместился в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Новгород в) Суздал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Владимир г) Смоленс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Литовско-Русском государстве литовский князь на присоединенных русских землях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установил жесткий контроль над землям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сохранил их обычаи, традиции, прежний порядок управ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установил большую дан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заставил русское население поставлять воинов в литовское войск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Укажите верные утвержден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а) на реке Сити русское войско неожиданно атаковало монголов и разбило их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б) Батый во втором походе направил главный удар на южно-русские земл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) после завоевания Руси хан Батый покоряет страны Центральной Европ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г) в кон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XI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. римский папа объявляет крестовый поход против жителей прибалтийских земел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д) битва на Чудском озере вошла в историю под названием Ледовое побоищ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е) ордынские ханы изменили сложившийся на Руси порядок управления государство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ж) после восстания 1262 г. во многих городах Руси право сбора дани было передано русским князья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з) от ордынской дани русское духовенство не было освобожден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) русские и литовские земли объединились в единое государство для того, чтобы противостоять врагам с запада и восто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к) русский язык был государственным языком Великого княжества Литовског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2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Выберите правильные ответ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Экономические последствия ордынского владычеств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а) заселение окраин Руси и превращение их в самостоятельные княжеств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б) разрушение городов, многие из которых превратились в села или исчезли совсе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) нарушение торговых связей между Русью и Западо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г) господство натурального хозяйств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д) резкое сокращение насе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е) угасли многие ремес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ж) разрыв связей южных и юго-западных княжеств с северо-восточными княжествам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Установите соответстви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1) 1237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. а) падение под ударами монголов Владимир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2) 1238г. б) возвращение монгольского войска на Нижнюю Волг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3) 124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. в) битва на Чудском озер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4) 124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. г) начало похода Батыя на Рус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Расположите в хронологической последовательност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а) образование Золотой Орд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б) начало второго похода Батыя на Рус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) сражение русских и монгольских войск на реке Сит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г) подавление Александром Невским выступления новгородцев против ордынце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д) вторжение монголов в Половецкую степ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5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о какому принципу образован ряд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Рязань, Коломна, Торжок, Козельс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Что является лишним в ряду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Угроза русским землям с запада исходила от датских королей, шведов, польского королевства, немецкого рыцарского орден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7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 ком идет реч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..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нязь поскакал к прибрежным скалам, На них вскарабкавшись с трудом, Высокий выступ отыскал он, Откуда видно все круг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 оглянулся. Где-то сзади, Среди деревьев и камней, Его полки стоят в засаде, Держа на привязи кон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А впереди, по звонким льдинам, Гремя тяжелой чешуей, Ливонцы едут грозным клином— Свиной железной головой..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3:00Z</dcterms:created>
  <dc:creator>Admin</dc:creator>
  <dc:description/>
  <cp:keywords/>
  <dc:language>en-US</dc:language>
  <cp:lastModifiedBy>Admin</cp:lastModifiedBy>
  <dcterms:modified xsi:type="dcterms:W3CDTF">2020-03-31T19:45:00Z</dcterms:modified>
  <cp:revision>1</cp:revision>
  <dc:subject/>
  <dc:title/>
</cp:coreProperties>
</file>